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3920"/>
        <w:gridCol w:w="2389"/>
      </w:tblGrid>
      <w:tr>
        <w:trPr/>
        <w:tc>
          <w:tcPr>
            <w:tcW w:w="30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XB-05.1</w:t>
            </w:r>
          </w:p>
        </w:tc>
        <w:tc>
          <w:tcPr>
            <w:tcW w:w="39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MỘT SỐ KẾT QUẢ HOẠT ĐỘNG CỦA CƠ SỞ/DOANH NGHIỆP IN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XBIPH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9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51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6 tháng đầu năm: Trước 10/7. Năm: Trước 25/3 năm sau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 tháng (đầu năm) năm 20...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30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476"/>
        <w:gridCol w:w="1598"/>
        <w:gridCol w:w="1648"/>
        <w:gridCol w:w="19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chỉ tiê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lao động trong lĩnh vực 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: N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lượng in (quy đổ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ng A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 nhập bình quân của người lao động ngành 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 /người /nă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lĩnh vực 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ộp ngân sách nhà nước trong lĩnh vực 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ợi nhuận sau thuế của doanh nghiệp 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3001"/>
        <w:gridCol w:w="3362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số liệu biểu XB-05 các doanh nghiệp /cơ sở in đã gửi Cục XBIPH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24:00Z</dcterms:created>
  <dc:creator>PC</dc:creator>
  <dc:description/>
  <cp:keywords/>
  <dc:language>en-US</dc:language>
  <cp:lastModifiedBy>PC</cp:lastModifiedBy>
  <dcterms:modified xsi:type="dcterms:W3CDTF">2024-02-23T02:25:00Z</dcterms:modified>
  <cp:revision>1</cp:revision>
  <dc:subject/>
  <dc:title/>
</cp:coreProperties>
</file>